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Acuerdo Marco entre el Ministerio de Trabajo de la Provincia de Buenos Aires y la Municipalidad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el Acuerdo Marco celebrado con el Ministerio de Trabajo de la Provincia de Buenos Aires se acuerda la ejecución de acciones conjuntas tendientes al desarrollo del “Plan de Promoción, Preservación y Regularización del Empleo” (Decreto Provincial Nº 3379/08).</w:t>
      </w:r>
    </w:p>
    <w:p>
      <w:pPr>
        <w:pStyle w:val="Normal"/>
        <w:spacing w:lineRule="auto" w:line="360"/>
        <w:jc w:val="both"/>
        <w:rPr/>
      </w:pPr>
      <w:r>
        <w:rPr/>
        <w:tab/>
        <w:tab/>
        <w:tab/>
        <w:t>Que es necesario preservar los puestos de trabajo de aquellos trabajadores que prestan labor en sectores en situación de crisis, estimular el trabajo decente a través de la regulación del empleo no registrado, acompañar y sostener la generación de nuevos puestos de trabajo y aumentar las condiciones de empleabilidad de las person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73/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celebrar el Acuerdo Marco </w:t>
      </w:r>
    </w:p>
    <w:p>
      <w:pPr>
        <w:pStyle w:val="Normal"/>
        <w:spacing w:lineRule="auto" w:line="360"/>
        <w:jc w:val="both"/>
        <w:rPr/>
      </w:pPr>
      <w:r>
        <w:rPr/>
        <w:t>--------------------  del Plan de Promoción, Preservación y Regularización del Empleo, con el Ministerio de Trabajo de la Provincia de Buenos Aires, que como Anexo I forma parte de la present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trés días del mes de julio de dos mil nueve. FIRMADO: Doctor José Enrique Echeverría – PRESIDENTE – Juan José Troya – SECRETARIO -------------------------------</w:t>
      </w:r>
    </w:p>
    <w:p>
      <w:pPr>
        <w:pStyle w:val="Normal"/>
        <w:spacing w:lineRule="auto" w:line="360"/>
        <w:jc w:val="both"/>
        <w:rPr>
          <w:bCs/>
          <w:iCs/>
        </w:rPr>
      </w:pPr>
      <w:r>
        <w:rPr>
          <w:bCs/>
          <w:iCs/>
        </w:rPr>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02:00Z</dcterms:created>
  <dc:creator>HDELIA</dc:creator>
  <dc:description/>
  <dc:language>en-US</dc:language>
  <cp:lastModifiedBy>WinuE</cp:lastModifiedBy>
  <dcterms:modified xsi:type="dcterms:W3CDTF">2009-07-31T09:02:00Z</dcterms:modified>
  <cp:revision>2</cp:revision>
  <dc:subject/>
  <dc:title>                          </dc:title>
</cp:coreProperties>
</file>